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5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13"/>
        <w:gridCol w:w="870"/>
        <w:gridCol w:w="1140"/>
        <w:gridCol w:w="1125"/>
        <w:gridCol w:w="874"/>
        <w:gridCol w:w="651"/>
        <w:gridCol w:w="437"/>
        <w:gridCol w:w="770"/>
      </w:tblGrid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货物名称</w:t>
            </w:r>
          </w:p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（标的名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8T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硬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4T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硬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交货期：接采购人通知后，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个日历日内完成安装调试。</w:t>
      </w:r>
    </w:p>
    <w:p>
      <w:pPr>
        <w:pStyle w:val="Normal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产品质保期：所有配件和设备提供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年的免费质保期（自验收合格之日起计算）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5-09-15T12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93B504FF4694ADDCF9F20FE959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