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肌电图主机维修服务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院现有一台肌电图机器，使用过程中频发软件卡顿崩溃现象，影响正常临床工作。经检修评估认定为设备主机及系统老旧造成，且无法更新升级。现需更换肌电图机系统主机一套（含软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设备品牌：日本光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型号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MEB-2306C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设备生产日期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故障现象：使用过程中频发软件卡顿崩溃现象，设备主机及系统老旧，需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、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CPU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不低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Inter core i5-135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内存：不低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G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硬盘：不低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50G SSD+4TB 7200rpm SATA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硬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卡：千兆网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：光电鼠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键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戴尔售后服务：硬件支持不少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包括配件安装及肌电图软件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要求工程师完成现场培训及设备整机单次保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提供原厂授权证书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服务地点：马鞍山市中医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交货期：自合同签订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日历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免费保修不低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验收合格后，三个月内支付合同总金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41:31Z</dcterms:created>
  <dc:creator>Administrator</dc:creator>
  <dc:description/>
  <dc:language>en-US</dc:language>
  <cp:lastModifiedBy>绝世撒旦</cp:lastModifiedBy>
  <cp:lastPrinted>2024-10-24T14:44:00Z</cp:lastPrinted>
  <dcterms:modified xsi:type="dcterms:W3CDTF">2025-08-18T10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4606DD2744F6ADCEEA8AFCFF3DF9</vt:lpwstr>
  </property>
  <property fmtid="{D5CDD505-2E9C-101B-9397-08002B2CF9AE}" pid="3" name="KSOProductBuildVer">
    <vt:lpwstr>2052-11.8.2.11739</vt:lpwstr>
  </property>
  <property fmtid="{D5CDD505-2E9C-101B-9397-08002B2CF9AE}" pid="4" name="KSOTemplateDocerSaveRecord">
    <vt:lpwstr>eyJoZGlkIjoiNTBhODE0ZGIyMjAyMmQ2M2VmMmIzNjQxNDg4ZDRlMTYiLCJ1c2VySWQiOiI3MDg0MDI0MDgifQ==</vt:lpwstr>
  </property>
  <property fmtid="{D5CDD505-2E9C-101B-9397-08002B2CF9AE}" pid="5" name="commondata">
    <vt:lpwstr>commondata</vt:lpwstr>
  </property>
</Properties>
</file>