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83"/>
        <w:gridCol w:w="3443"/>
        <w:gridCol w:w="1906"/>
      </w:tblGrid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7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层医疗卫生人员中医药适宜技术线上网络理论学习培训平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服务期限：合同签订后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年。</w:t>
      </w:r>
    </w:p>
    <w:p>
      <w:pPr>
        <w:pStyle w:val="Contents2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7-08T01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