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96"/>
        <w:gridCol w:w="3789"/>
        <w:gridCol w:w="1906"/>
      </w:tblGrid>
      <w:tr>
        <w:trPr>
          <w:trHeight w:val="6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7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南之花视频背景制作服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TextBody"/>
        <w:ind w:firstLine="24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服务期限：合同签订后起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个日历日内完成视频初步制作，并配合节目提供视频修改服务至演出结束为止。</w:t>
      </w:r>
    </w:p>
    <w:p>
      <w:pPr>
        <w:pStyle w:val="Contents2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04T03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