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67"/>
        <w:gridCol w:w="3606"/>
        <w:gridCol w:w="1906"/>
      </w:tblGrid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7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锦旗微信小程序制作服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服务期限：合同签订后起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工作日内完成。项目验收通过上线之日起，提供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月的免费运维服务。</w:t>
      </w:r>
    </w:p>
    <w:p>
      <w:pPr>
        <w:pStyle w:val="Contents2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7-04T01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