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Times New Roman" w:cs="Times New Roman"/>
          <w:color w:val="000000"/>
          <w:spacing w:val="-2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cs="Times New Roman" w:eastAsia="方正小标宋简体;黑体"/>
          <w:color w:val="000000"/>
          <w:spacing w:val="-20"/>
          <w:kern w:val="2"/>
          <w:sz w:val="32"/>
          <w:szCs w:val="32"/>
          <w:u w:val="single"/>
          <w:lang w:val="en-US" w:eastAsia="zh-CN" w:bidi="ar-SA"/>
        </w:rPr>
        <w:t>互联网医院第三方插件</w:t>
      </w:r>
      <w:r>
        <w:rPr>
          <w:rFonts w:ascii="Times New Roman" w:hAnsi="Times New Roman" w:cs="Times New Roman" w:eastAsia="Times New Roman"/>
          <w:color w:val="000000"/>
          <w:spacing w:val="-2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2"/>
          <w:sz w:val="32"/>
          <w:szCs w:val="32"/>
          <w:lang w:val="en-US" w:eastAsia="zh-CN" w:bidi="ar-SA"/>
        </w:rPr>
        <w:t>项目采购内容及相关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spacing w:val="-2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采购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项目预算（人民币）：</w:t>
      </w:r>
      <w:r>
        <w:rPr>
          <w:rFonts w:ascii="宋体" w:hAnsi="宋体" w:cs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8.1 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万元</w:t>
      </w:r>
      <w:bookmarkStart w:id="0" w:name="OLE_LINK5"/>
      <w:r>
        <w:rPr>
          <w:rFonts w:cs="宋体" w:ascii="宋体" w:hAnsi="宋体"/>
          <w:b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年</w:t>
      </w:r>
      <w:bookmarkEnd w:id="0"/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；最高限价（人民币）：</w:t>
      </w:r>
      <w:r>
        <w:rPr>
          <w:rFonts w:cs="宋体" w:ascii="宋体" w:hAnsi="宋体"/>
          <w:b w:val="false"/>
          <w:kern w:val="0"/>
          <w:sz w:val="24"/>
          <w:szCs w:val="24"/>
          <w:u w:val="single"/>
          <w:lang w:val="en-US" w:eastAsia="zh-CN" w:bidi="ar-SA"/>
        </w:rPr>
        <w:t xml:space="preserve">8.1 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万元</w:t>
      </w:r>
      <w:r>
        <w:rPr>
          <w:rFonts w:cs="宋体" w:ascii="宋体" w:hAnsi="宋体"/>
          <w:b w:val="false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采购内容及相关要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一）采购清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3"/>
        <w:gridCol w:w="3450"/>
        <w:gridCol w:w="800"/>
        <w:gridCol w:w="725"/>
        <w:gridCol w:w="1125"/>
      </w:tblGrid>
      <w:tr>
        <w:trPr>
          <w:trHeight w:val="12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预算金额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bookmarkStart w:id="1" w:name="OLE_LINK2"/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bookmarkStart w:id="2" w:name="OLE_LINK6"/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即时通讯服务</w:t>
            </w:r>
            <w:bookmarkEnd w:id="2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支持 各主流系统、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Web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H5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、小程序平台且跨终端互通，允许两人或多人使用网络实时的传递文字消息、文件、图片、小视频等。适用于线上医患之前的图文咨询的及时响应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bookmarkStart w:id="3" w:name="OLE_LINK1"/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年</w:t>
            </w:r>
            <w:bookmarkEnd w:id="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视频服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视频通信、视频直播点播、转码、存储。用于线上医患之间的视频问诊服务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OCR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识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支持身份证、名片等卡证类和票据类的印刷体识别，也支持运单等手写体识别，支持提供定制化服务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 xml:space="preserve">支持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JPG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JPEG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PNG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 xml:space="preserve">BMP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</w:rPr>
              <w:t>等常规图片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  <w:lang w:val="en-US" w:eastAsia="zh-CN"/>
              </w:rPr>
              <w:t>识别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  <w:lang w:val="en-US" w:eastAsia="zh-CN"/>
              </w:rPr>
              <w:t>响应速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  <w:lang w:val="en-US" w:eastAsia="zh-CN"/>
              </w:rPr>
              <w:t>1S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2E3033"/>
                <w:spacing w:val="0"/>
                <w:sz w:val="21"/>
                <w:szCs w:val="21"/>
                <w:shd w:fill="FFFFFF" w:val="clear"/>
                <w:lang w:val="en-US" w:eastAsia="zh-CN"/>
              </w:rPr>
              <w:t>以内，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可以有效地代替人工录入信息，满足日常调用。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万次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SSL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通配符型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短信平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可提供稳定可靠，安全合规的短信触达服务。用户可快速接入，调用 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API / SDK 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或者通过控制台即可发送，支持发送验证码、通知类短信和营销短信。国内验证短信秒级触达，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9%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到达率；国际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港澳台短信覆盖全球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0+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国家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地区，全球多服务站点，稳定可靠。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万条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（包含医院所有患者的挂号、缴费、停诊通知等。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8.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eastAsia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</w:rPr>
        <w:t>（二）技术参数</w:t>
      </w: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  <w:lang w:val="en-US" w:eastAsia="zh-CN"/>
        </w:rPr>
        <w:t>服务内容</w:t>
      </w:r>
      <w:r>
        <w:rPr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随着信息技术的不断进步和医疗服务模式的创新，互联网医院建设已成为提升医疗服务水平、满足患者需求的重要途径。马鞍山市中医院积极响应国家政策，致力于打造具有中医特色的互联网医院，为广大患者提供更加便捷、高效的医疗服务。现即时通讯、视频等服务已到期，重新招标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4" w:name="OLE_LINK3"/>
      <w:r>
        <w:rPr>
          <w:rFonts w:ascii="宋体" w:hAnsi="宋体" w:cs="Times New Roman" w:eastAsia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供应商资质</w:t>
      </w:r>
      <w:bookmarkEnd w:id="4"/>
      <w:r>
        <w:rPr>
          <w:rFonts w:ascii="宋体" w:hAnsi="宋体" w:cs="Times New Roman" w:eastAsia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要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满足《中华人民共和国政府采购法》第二十二条规定，未被列入失信被执行人、重大税收违法失信主体、政府采购严重违法失信行为记录名单。      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货物或服务要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服务需与现运行服务相匹配；中标商必须配合完成服务的申请、管理、部署等工作；中标商必须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服务，保证所有服务的可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jc w:val="both"/>
        <w:textAlignment w:val="auto"/>
        <w:outlineLvl w:val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服务期：</w:t>
      </w: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+1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式，首次签订后，第二年对上一年度合同执行进行验收，验收合格可续签当年合同。甲方对服务不满意可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交货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个工作日内完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装调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黑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黑体"/>
          <w:b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交货地点：</w:t>
      </w:r>
      <w:r>
        <w:rPr>
          <w:rFonts w:ascii="宋体" w:hAnsi="宋体" w:cs="宋体"/>
          <w:sz w:val="24"/>
          <w:szCs w:val="24"/>
          <w:lang w:val="en-US" w:eastAsia="zh-CN"/>
        </w:rPr>
        <w:t>马鞍山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黑体" w:ascii="宋体" w:hAnsi="宋体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黑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付款方式：</w:t>
      </w:r>
      <w:r>
        <w:rPr>
          <w:rFonts w:ascii="宋体" w:hAnsi="宋体" w:cs="宋体"/>
          <w:sz w:val="24"/>
          <w:szCs w:val="24"/>
          <w:lang w:val="en-US" w:eastAsia="zh-CN"/>
        </w:rPr>
        <w:t>建设完成付</w:t>
      </w:r>
      <w:r>
        <w:rPr>
          <w:rFonts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，满一年付尾款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jc w:val="both"/>
        <w:textAlignment w:val="auto"/>
        <w:outlineLvl w:val="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其他要求：</w:t>
      </w:r>
      <w:bookmarkStart w:id="5" w:name="OLE_LINK4"/>
    </w:p>
    <w:p>
      <w:pPr>
        <w:pStyle w:val="TextBody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szCs w:val="22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54Z</dcterms:created>
  <dc:creator>Administrator</dc:creator>
  <dc:description/>
  <dc:language>en-US</dc:language>
  <cp:lastModifiedBy>Administrator</cp:lastModifiedBy>
  <dcterms:modified xsi:type="dcterms:W3CDTF">2025-03-18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0EFC7B6F4E00B01E9982203303CF_12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</Properties>
</file>