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次性使用外科引流管技术参数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用范围：用于外科手术中或手术后从伤口引流血液、脓液、组织液等液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组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主要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雷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流容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流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针组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雷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流容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部为一体成型封闭式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引流容器材质硅胶，为负压单向阀设计，密闭性好，防返流，避免逆行性感染，配夹子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患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定携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流容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雷式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外科引流管材质硅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显影，型号为圆型，管经大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r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r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r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r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度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引流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r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小断裂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引导针材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用不锈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菱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操作减少患者穿刺损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针、弯针可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4:01Z</dcterms:created>
  <dc:creator>hejiuyan</dc:creator>
  <dc:description/>
  <dc:language>en-US</dc:language>
  <cp:lastModifiedBy>Administrator</cp:lastModifiedBy>
  <dcterms:modified xsi:type="dcterms:W3CDTF">2025-03-13T1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EF7DD9B34B589C3DFCDBE4C4126B_13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TBhODE0ZGIyMjAyMmQ2M2VmMmIzNjQxNDg4ZDRlMTYiLCJ1c2VySWQiOiI3MDg0MDI0MDgifQ==</vt:lpwstr>
  </property>
  <property fmtid="{D5CDD505-2E9C-101B-9397-08002B2CF9AE}" pid="5" name="commondata">
    <vt:lpwstr>commondata</vt:lpwstr>
  </property>
</Properties>
</file>