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6"/>
          <w:szCs w:val="36"/>
          <w:lang w:val="en-US" w:eastAsia="zh-CN"/>
        </w:rPr>
        <w:t>针灸理疗类耗材采购内容及相关要求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、采购清单</w:t>
      </w:r>
    </w:p>
    <w:tbl>
      <w:tblPr>
        <w:tblW w:w="750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00"/>
        <w:gridCol w:w="1965"/>
        <w:gridCol w:w="1185"/>
        <w:gridCol w:w="870"/>
      </w:tblGrid>
      <w:tr>
        <w:trPr>
          <w:trHeight w:val="104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的名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预计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心电电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片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7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理疗电极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  <w:t>*5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片</w:t>
            </w:r>
          </w:p>
        </w:tc>
      </w:tr>
      <w:tr>
        <w:trPr>
          <w:trHeight w:val="7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理疗电极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8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理疗电极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8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心电电极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鳄鱼夹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32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针灸针▲（核心产品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1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针灸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支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针灸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4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针灸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3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7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针灸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3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6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</w:tr>
      <w:tr>
        <w:trPr>
          <w:trHeight w:val="81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针灸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16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13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支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揿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22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1.3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</w:tr>
      <w:tr>
        <w:trPr>
          <w:trHeight w:val="80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一次性使用无菌揿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0.22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*1.5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支</w:t>
            </w:r>
          </w:p>
        </w:tc>
      </w:tr>
    </w:tbl>
    <w:p>
      <w:pPr>
        <w:pStyle w:val="Normal"/>
        <w:ind w:left="3204" w:hanging="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b/>
          <w:b/>
          <w:color w:val="000000"/>
          <w:sz w:val="24"/>
          <w:szCs w:val="24"/>
          <w:highlight w:val="non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技术参数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服务内容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宋体" w:hAnsi="宋体" w:eastAsia="楷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eastAsia="楷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一次性使用心电电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无纺布材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交流阻抗：至少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对胶对胶连接的电极对，在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Hz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不超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μA (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峰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峰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外加电流下，其阻抗平均值应不超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67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。每一单独的胶对胶电极对的阻抗应不超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90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直流失调电压： 一对胶对胶连接的电极对经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min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稳定期，出现的失调电压不大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9mV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复合失调的不稳定性和内部噪声：一对胶对胶连接的电极对经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1min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稳定期，在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0.15Hz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100Hz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频带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阶频响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下产生的电压，在随后的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min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内，应不大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0μV(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峰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峰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包装规格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包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片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箱），采用铝塑复合包装，可有效防水，避光，便于长时间储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理疗电极片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★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阻抗：理疗电极片应具有良好的导电性能，其导电阻抗应不大于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1k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带金属触点电极片的导电阻抗应不大于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500QΩ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 xml:space="preserve">粘性：理疗电极片的持粘性，理疗电极片的下滑位移应不超过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5mm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；理疗电极片的柔顺性，理疗电极片在使用过程中，应能满足与使用者治疗部位紧密贴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连接：电极连接线应符合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GB9706.1-2020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8.5.2.3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的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不可拆卸电极连接线的稳固性：不可拆卸电极连接线与电极的固定端，应设计成能防止由于电极连接线扭曲和拉扯引起的导体和绝缘损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外观：理疗电极片的外观应平整光洁，修边整齐，导电部分颜均匀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心电电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鳄鱼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用于人体表皮相关部位电信号的传导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电极尺寸：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2mmx32mm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阻抗≤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k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传感器采用纳米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氯化银材料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采用的凝胶满足生物相容性检测，可长时间粘贴在人体皮肤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(4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一次性使用无菌针灸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针灸针结构由针体、 针柄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钢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铜柄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组成 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针灸针的针体以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GB/T424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规定的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6Cr19Ni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奥氏体不锈钢丝制成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针灸针的针尖部位圆正不偏， 无毛刺、 弯勾等缺陷。 针灸针采用机械化生产， 自动磨尖，针尖锋利无疼痛感 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针体表面光滑，其外观质量和表面粗糙度参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Ra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值≤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.63um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针体与针柄的连接牢固， 采用环氧乙烷灭菌，安全可靠，进针润滑，顺畅 。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针体有良好的韧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40"/>
          <w:lang w:val="en-US" w:eastAsia="zh-CN" w:bidi="ar-SA"/>
        </w:rPr>
        <w:t>(5)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一次性使用无菌揿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产品的性能及主要结构：揿针针体应以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GB/T 4240-2019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规定的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6Cr19Ni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奥氏体不锈钢材料制成。产品以无菌和非无菌两种状态提供，无菌产品经环氧乙烷灭菌，一次性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表面粗糙度：针体和针尖的表面粗糙度参数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Ra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的≤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.4µm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抗腐蚀性能：应具有良好的抗腐蚀性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TextBody"/>
        <w:spacing w:lineRule="exact" w:line="340"/>
        <w:rPr>
          <w:rFonts w:ascii="仿宋_GB2312;仿宋" w:hAnsi="仿宋_GB2312;仿宋" w:eastAsia="仿宋_GB2312;仿宋" w:cs="仿宋_GB2312;仿宋"/>
          <w:b w:val="false"/>
          <w:b w:val="false"/>
          <w:color w:val="FF0000"/>
          <w:kern w:val="2"/>
          <w:sz w:val="32"/>
          <w:szCs w:val="40"/>
          <w:highlight w:val="yellow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FF0000"/>
          <w:kern w:val="2"/>
          <w:sz w:val="32"/>
          <w:szCs w:val="40"/>
          <w:highlight w:val="yellow"/>
          <w:lang w:val="en-US" w:eastAsia="zh-CN" w:bidi="ar-SA"/>
        </w:rPr>
        <w:t>备注：用“★”标注的技术参数为不允许负偏离的实质性要求和条件，须提供相应的证明材料予以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宋体" w:cs="仿宋_GB2312;仿宋"/>
          <w:b w:val="false"/>
          <w:b w:val="false"/>
          <w:color w:val="FF0000"/>
          <w:kern w:val="2"/>
          <w:sz w:val="32"/>
          <w:szCs w:val="40"/>
          <w:highlight w:val="yellow"/>
          <w:lang w:val="en-US" w:eastAsia="zh-CN" w:bidi="ar-SA"/>
        </w:rPr>
      </w:pPr>
      <w:r>
        <w:rPr>
          <w:rFonts w:eastAsia="宋体" w:cs="仿宋_GB2312;仿宋" w:ascii="仿宋_GB2312;仿宋" w:hAnsi="仿宋_GB2312;仿宋"/>
          <w:b w:val="false"/>
          <w:color w:val="FF0000"/>
          <w:kern w:val="2"/>
          <w:sz w:val="32"/>
          <w:szCs w:val="40"/>
          <w:highlight w:val="yellow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55:21Z</dcterms:created>
  <dc:creator>Administrator</dc:creator>
  <dc:description/>
  <dc:language>en-US</dc:language>
  <cp:lastModifiedBy>绝世撒旦</cp:lastModifiedBy>
  <cp:lastPrinted>2024-07-30T13:08:00Z</cp:lastPrinted>
  <dcterms:modified xsi:type="dcterms:W3CDTF">2025-03-07T15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B41EC1F14ACB85F9C404B8B11C4B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TBhODE0ZGIyMjAyMmQ2M2VmMmIzNjQxNDg4ZDRlMTYiLCJ1c2VySWQiOiI3MDg0MDI0MDgifQ==</vt:lpwstr>
  </property>
  <property fmtid="{D5CDD505-2E9C-101B-9397-08002B2CF9AE}" pid="5" name="commondata">
    <vt:lpwstr>commondata</vt:lpwstr>
  </property>
</Properties>
</file>