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Vsbcontentend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马鞍山市中医院科研课题结题标准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482"/>
      </w:tblGrid>
      <w:tr>
        <w:trPr>
          <w:trHeight w:val="5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exact" w:line="360" w:before="0" w:after="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项目类别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exact" w:line="360" w:before="0" w:after="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资助期内需要完成指标（成果不可重复使用）</w:t>
            </w:r>
          </w:p>
        </w:tc>
      </w:tr>
      <w:tr>
        <w:trPr>
          <w:trHeight w:val="21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部级项目</w:t>
            </w:r>
          </w:p>
          <w:p>
            <w:pPr>
              <w:pStyle w:val="Vsbcontentend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安徽省科技厅、安徽省中管局、安徽省卫健委、安徽省教育部、国家级学协会）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至少完成以下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（含）个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发表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SCI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、北大中文核心或科技核心期刊学术论文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篇（含）以上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获授权专利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项（含）以上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获得市级或市一级学会科技奖励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项（含）以上（第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名）；</w:t>
            </w:r>
          </w:p>
          <w:p>
            <w:pPr>
              <w:pStyle w:val="Normal"/>
              <w:spacing w:lineRule="exact" w:line="36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制定并发布市级及以上技术标准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项（含）以上；</w:t>
            </w:r>
            <w:r>
              <w:rPr>
                <w:rStyle w:val="Fontstyle01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获得院内制剂审批批件或完成备案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个。</w:t>
            </w:r>
          </w:p>
        </w:tc>
      </w:tr>
      <w:tr>
        <w:trPr>
          <w:trHeight w:val="17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厅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级项目</w:t>
            </w:r>
          </w:p>
          <w:p>
            <w:pPr>
              <w:pStyle w:val="Vsbcontentend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市卫健委、市科技局、大学、省级学协会）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至少完成以下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（含）个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发表北大中文核心或科技核心期刊学术论文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篇（含）以上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获授权专利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项（含）以上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获得市级或市一级学会科技奖励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项（含）以上（前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名）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制定并发布市级及以上技术标准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项（含）以上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获得院内制剂审批批件或完成备案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个。</w:t>
            </w:r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协学会科研项目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至少完成以下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（含）个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  <w:p>
            <w:pPr>
              <w:pStyle w:val="Vsbcontentend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发表科技核心及以上期刊学术论文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篇（含）以上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获授权专利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项（含）以上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获得市级或市一级学会科技奖励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项（含）以上（前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名）。</w:t>
            </w:r>
          </w:p>
        </w:tc>
      </w:tr>
      <w:tr>
        <w:trPr>
          <w:trHeight w:val="16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级科研项目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至少完成以下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项（含）个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  <w:p>
            <w:pPr>
              <w:pStyle w:val="Vsbcontentend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发表科技核心及以上期刊学术论文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篇（含）以上，或发表一般期刊学术论文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（含）以上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获授权专利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项（含）以上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获得市级或市一级学会科技奖励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项（含）以上（前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名）。</w:t>
            </w:r>
          </w:p>
        </w:tc>
      </w:tr>
    </w:tbl>
    <w:p>
      <w:pPr>
        <w:pStyle w:val="Vsbcontentend"/>
        <w:shd w:fill="FFFFFF" w:val="clear"/>
        <w:spacing w:lineRule="exact" w:line="2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9:00Z</dcterms:created>
  <dc:creator>微软用户</dc:creator>
  <dc:description/>
  <dc:language>en-US</dc:language>
  <cp:lastModifiedBy>倚楼听风雨</cp:lastModifiedBy>
  <dcterms:modified xsi:type="dcterms:W3CDTF">2025-02-07T04:0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480ACEDBB4FCF9BDE6D5DE0F48E2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xZmRkYzlmMDJjMGU3NjUwOTQ5Nzg4ZTU4ZDlmZDkiLCJ1c2VySWQiOiI2MTg5MzYzNjUifQ==</vt:lpwstr>
  </property>
</Properties>
</file>