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外出进修协议书</w:t>
      </w:r>
    </w:p>
    <w:p>
      <w:pPr>
        <w:pStyle w:val="Normal"/>
        <w:spacing w:lineRule="exact" w:line="440"/>
        <w:rPr>
          <w:rFonts w:ascii="Times New Roman" w:hAnsi="Times New Roman" w:eastAsia="方正小标宋简体" w:cs="Times New Roman"/>
          <w:b/>
          <w:b/>
          <w:bCs/>
          <w:sz w:val="2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2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：马鞍山市中医院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乙方：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身份证号：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促进医院的发展，进一步提高我院的医疗技术水平，对外出进修人员本着</w:t>
      </w:r>
      <w:r>
        <w:rPr>
          <w:rFonts w:ascii="仿宋_GB2312" w:hAnsi="仿宋_GB2312" w:cs="Times New Roman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学有所成，学有所用</w:t>
      </w:r>
      <w:r>
        <w:rPr>
          <w:rFonts w:ascii="仿宋_GB2312" w:hAnsi="仿宋_GB2312" w:cs="Times New Roman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的原则，使双方共同发展，共同提高，经甲、乙双方协商达成如下协议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甲方按事业单位工资福利政策或聘用协议约定，在乙方进修期间为乙方发放工资福利和缴纳</w:t>
      </w:r>
      <w:r>
        <w:rPr>
          <w:rFonts w:ascii="仿宋_GB2312" w:hAnsi="仿宋_GB2312" w:cs="Times New Roman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五险一金</w:t>
      </w:r>
      <w:r>
        <w:rPr>
          <w:rFonts w:ascii="仿宋_GB2312" w:hAnsi="仿宋_GB2312" w:cs="Times New Roman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，进修结束后按甲方规定报销外出进修相关经费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乙方必须按照甲方批准同意的进修科目进修，并完成进修目标，得到进修医院认可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乙方应服从甲方的工作安排，甲方尽力为乙方学成归来开展各项临床工作提供便利，乙方应利用所学之长为甲方开展临床工作，引进新技术、开展新项目。</w:t>
      </w:r>
      <w:bookmarkStart w:id="0" w:name="_GoBack"/>
      <w:bookmarkEnd w:id="0"/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乙方至进修回院工作之日起，按照外出进修时间，每进修一个月至少为甲方服务满一年（最高服务年限不超过</w:t>
      </w: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），依此类推；在此期限内乙方不得主动调离或辞职，如违约调离或辞职的，须向甲方交纳违约金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万元，同时按未满年限比例交纳进修期间培训成本费用（含工资绩效、</w:t>
      </w:r>
      <w:r>
        <w:rPr>
          <w:rFonts w:ascii="仿宋_GB2312" w:hAnsi="仿宋_GB2312" w:cs="Times New Roman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五险一金</w:t>
      </w:r>
      <w:r>
        <w:rPr>
          <w:rFonts w:ascii="仿宋_GB2312" w:hAnsi="仿宋_GB2312" w:cs="Times New Roman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、各种福利、进修费、住宿费、交通费、补助费等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本协议一式两份，双方各执一份。经双方签字盖章后生效。</w:t>
      </w:r>
    </w:p>
    <w:p>
      <w:pPr>
        <w:pStyle w:val="Normal"/>
        <w:spacing w:lineRule="exact" w:line="520"/>
        <w:ind w:left="465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签字（盖章）                    乙方签字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</w:p>
    <w:p>
      <w:pPr>
        <w:pStyle w:val="Normal"/>
        <w:spacing w:lineRule="exact" w:line="480"/>
        <w:ind w:firstLine="60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40"/>
        <w:ind w:right="641" w:hanging="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40" w:right="13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316" w:leader="none"/>
        <w:tab w:val="center" w:pos="4153" w:leader="none"/>
        <w:tab w:val="right" w:pos="8306" w:leader="none"/>
      </w:tabs>
      <w:ind w:left="168" w:right="168" w:hanging="0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316" w:leader="none"/>
        <w:tab w:val="center" w:pos="4153" w:leader="none"/>
        <w:tab w:val="right" w:pos="8306" w:leader="none"/>
      </w:tabs>
      <w:ind w:left="168" w:right="168" w:hanging="0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16:00Z</dcterms:created>
  <dc:creator>User</dc:creator>
  <dc:description/>
  <dc:language>en-US</dc:language>
  <cp:lastModifiedBy>倚楼听风雨</cp:lastModifiedBy>
  <cp:lastPrinted>2024-03-22T16:08:00Z</cp:lastPrinted>
  <dcterms:modified xsi:type="dcterms:W3CDTF">2025-02-07T03:51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67962D89D462EAE4D83B272AA829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AxZmRkYzlmMDJjMGU3NjUwOTQ5Nzg4ZTU4ZDlmZDkiLCJ1c2VySWQiOiI2MTg5MzYzNjUifQ==</vt:lpwstr>
  </property>
</Properties>
</file>