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Times New Roman"/>
          <w:color w:val="000000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z w:val="44"/>
          <w:szCs w:val="44"/>
        </w:rPr>
        <w:t>马鞍山市中医院中医师承教育指导老师</w:t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Times New Roman"/>
          <w:color w:val="000000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z w:val="44"/>
          <w:szCs w:val="44"/>
        </w:rPr>
        <w:t>申  请  表</w:t>
      </w:r>
    </w:p>
    <w:tbl>
      <w:tblPr>
        <w:tblW w:w="894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35"/>
        <w:gridCol w:w="1233"/>
        <w:gridCol w:w="802"/>
        <w:gridCol w:w="902"/>
        <w:gridCol w:w="841"/>
        <w:gridCol w:w="1173"/>
        <w:gridCol w:w="1191"/>
      </w:tblGrid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专业年限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周门诊次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均次门诊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承担师承带教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备案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带教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术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验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人事科教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2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4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院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19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hd w:fill="FFFFFF" w:val="clear"/>
              <w:spacing w:lineRule="exact" w:line="500"/>
              <w:ind w:right="5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right="641"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3:00Z</dcterms:created>
  <dc:creator>kjk</dc:creator>
  <dc:description/>
  <dc:language>en-US</dc:language>
  <cp:lastModifiedBy>倚楼听风雨</cp:lastModifiedBy>
  <cp:lastPrinted>2025-01-17T10:33:00Z</cp:lastPrinted>
  <dcterms:modified xsi:type="dcterms:W3CDTF">2025-02-07T03:4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966F8B904664B2808E71EC8C1D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ZmRkYzlmMDJjMGU3NjUwOTQ5Nzg4ZTU4ZDlmZDkiLCJ1c2VySWQiOiI2MTg5MzYzNjUifQ==</vt:lpwstr>
  </property>
</Properties>
</file>