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（一）采购清单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96"/>
        <w:gridCol w:w="2569"/>
      </w:tblGrid>
      <w:tr>
        <w:trPr>
          <w:trHeight w:val="80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标的名称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算总金额（万元）</w:t>
            </w:r>
          </w:p>
        </w:tc>
      </w:tr>
      <w:tr>
        <w:trPr>
          <w:trHeight w:val="67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变更排污许可证、重新申请、项目环评登记表等服务项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.9</w:t>
            </w:r>
          </w:p>
        </w:tc>
      </w:tr>
    </w:tbl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技术参数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服务内容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根据生态环境局提出的要求：申请变更污水排放标准、变更排污许可证、重新申请及项目环评登记表申请等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经营范围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环境技术咨询类或环境监测技术服务类或工程管理服务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交货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期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接采购人通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作日内出具评估报告（含勘探现场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交货地点：马鞍山市（采购人指定地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付款方式：变更完成、拿到新排污许可证后支付</w:t>
      </w: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  <w:t>100%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总投标价包含了交付使用前的全部费用，包括货物购置费（所有设备、辅材、零配件、易损件、备品备件及专用工具等）、调试费、人工费、交通费、食宿费、管理费、运输费、保险费、质保期内的维护维修费、培训费、验收费、其他费用（如包装费、仓储费、保管费、资料费以及完成本项目所需要的其他费用）及所有价内价外税金及合理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admin</cp:lastModifiedBy>
  <dcterms:modified xsi:type="dcterms:W3CDTF">2025-01-08T04:4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