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食堂厨房排油烟净化一体风柜设备采购及安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Arial Unicode MS;宋体"/>
                <w:b/>
                <w:b/>
                <w:sz w:val="24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报价价（大写）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480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分项内容：</w:t>
      </w:r>
    </w:p>
    <w:p>
      <w:pPr>
        <w:pStyle w:val="TextBody"/>
        <w:rPr>
          <w:b w:val="false"/>
          <w:b w:val="false"/>
          <w:bCs/>
          <w:color w:val="FF0000"/>
          <w:sz w:val="22"/>
          <w:szCs w:val="28"/>
        </w:rPr>
      </w:pPr>
      <w:r>
        <w:rPr>
          <w:b w:val="false"/>
          <w:bCs/>
          <w:color w:val="FF0000"/>
          <w:sz w:val="22"/>
          <w:szCs w:val="28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5"/>
        <w:gridCol w:w="946"/>
        <w:gridCol w:w="1493"/>
        <w:gridCol w:w="1026"/>
        <w:gridCol w:w="1076"/>
        <w:gridCol w:w="1101"/>
        <w:gridCol w:w="1101"/>
      </w:tblGrid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制造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Contents2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p>
      <w:pPr>
        <w:pStyle w:val="Normal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二、交货期（工期）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：自合同签订之日起 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日历日内供货并安装调试完毕。</w:t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三、质保期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成交供应商提供整机免费质保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年，包含更换耗材，如净化棉、皮带轮等。（自采购人验收合格之日起计算）。</w:t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pacing w:lineRule="exact" w:line="480"/>
        <w:ind w:right="480" w:hanging="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莹莹</cp:lastModifiedBy>
  <dcterms:modified xsi:type="dcterms:W3CDTF">2025-01-02T10:0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CEBF9ED8842A9B0D67F8907CFDB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