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马鞍山市中医院钉钉软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05"/>
        <w:gridCol w:w="4755"/>
        <w:gridCol w:w="750"/>
        <w:gridCol w:w="80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钉钉服务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支持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的通讯录上线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聊天记录存储，云端存储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聊天文件存储，云端存储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消息撤回时效延长（单聊、内部群）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时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同时会议数：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高清云会议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单场会议时长：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单场会议人数：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，最高可增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视频清晰度：不低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80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统一存储：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T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钉钉文档多人编辑上限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文档附件上限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G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考勤组个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班次组个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审批模版总量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累计单据总量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具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审批高级表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具备假勤分析专享数据（包括趋势分析、部门分析等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钉钉服务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需求对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客户需求对接和流程商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需求调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就可场景进行需求调研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方案确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贴合需求提供方案并确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组织架构及人员信息梳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考勤组规则梳理及配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签到规则梳理及配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单项审批表单梳理及配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搭建组织架构和角色设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单项审批流程梳理及配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上线前培训各科室操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二、维修服务期：合同签订后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日历日内</w:t>
      </w:r>
      <w:r>
        <w:rPr>
          <w:color w:val="000000"/>
          <w:lang w:val="en-US" w:eastAsia="zh-CN"/>
        </w:rPr>
        <w:t>供货安装</w:t>
      </w:r>
      <w:r>
        <w:rPr>
          <w:color w:val="000000"/>
        </w:rPr>
        <w:t>并交付使用。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color w:val="000000"/>
        </w:rPr>
        <w:t>三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质保期：成交供应商提供软件运维服务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（自采购人验收合格之日起计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期（工期）：自合同签订之日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 w:bidi="ar-SA"/>
        </w:rPr>
        <w:t>日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内供货并安装调试完毕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燕山‭</cp:lastModifiedBy>
  <dcterms:modified xsi:type="dcterms:W3CDTF">2024-12-25T09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63AD826A4D17A39ECA9FC5C805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