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肺功能仪维修服务项目内容及相关要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一、项目内容及相关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我院现有一台肺功能仪故障停机，经排查是马达电源模块故障，需更换配件及维修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设备品牌：德国康讯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设备型号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PowerCube-Body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设备购置时间：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故障现象：马达电源模块故障，需更换配件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配件要求为原厂配件，质保期不低于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个月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要求安装维修后保障设备能正常使用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二、商务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报价包含所有税费、交通费、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配件费等全部费用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供应商提供原厂的授权证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333333"/>
          <w:sz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</w:rPr>
        <w:t>、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供应商更换配件并维修完毕后出具维修工单，由使用科室验收合格并签字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333333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</w:rPr>
        <w:t>付款方式：</w:t>
      </w:r>
      <w:r>
        <w:rPr>
          <w:rFonts w:ascii="仿宋" w:hAnsi="仿宋" w:cs="仿宋" w:eastAsia="仿宋"/>
          <w:color w:val="333333"/>
          <w:sz w:val="32"/>
          <w:lang w:val="en-US" w:eastAsia="zh-CN"/>
        </w:rPr>
        <w:t>使用科室验收合格后，三个月内一次性付清全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34Z</dcterms:created>
  <dc:creator>Administrator</dc:creator>
  <dc:description/>
  <dc:language>en-US</dc:language>
  <cp:lastModifiedBy>燕山‭</cp:lastModifiedBy>
  <dcterms:modified xsi:type="dcterms:W3CDTF">2024-10-29T09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4779CF27542AF8219197784B6C4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