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马鞍山市中医院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骨干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面试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成绩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5182870" cy="589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589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44"/>
                              <w:gridCol w:w="2392"/>
                              <w:gridCol w:w="1908"/>
                              <w:gridCol w:w="1318"/>
                              <w:gridCol w:w="1800"/>
                            </w:tblGrid>
                            <w:tr>
                              <w:trPr>
                                <w:tblHeader w:val="true"/>
                                <w:trHeight w:val="45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面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结  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050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42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5.8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拟进入体检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112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1X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急诊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0.6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拟进入体检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05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41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吸内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8.4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拟进入体检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042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吸内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4.8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050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63X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一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6.6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拟进入体检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032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2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一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2.0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050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2X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5.8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拟进入体检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05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42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4.4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020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3.8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262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3.3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260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62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1.4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262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4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0.4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08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44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0.2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464.35pt;mso-wrap-distance-left:9pt;mso-wrap-distance-right:9pt;mso-wrap-distance-top:0pt;mso-wrap-distance-bottom:0pt;margin-top:7.5pt;mso-position-vertical-relative:text;margin-left:93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44"/>
                        <w:gridCol w:w="2392"/>
                        <w:gridCol w:w="1908"/>
                        <w:gridCol w:w="1318"/>
                        <w:gridCol w:w="1800"/>
                      </w:tblGrid>
                      <w:tr>
                        <w:trPr>
                          <w:tblHeader w:val="true"/>
                          <w:trHeight w:val="45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面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结  果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050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**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42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5.8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拟进入体检考察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112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**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1X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急诊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0.6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拟进入体检考察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05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**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419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吸内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8.4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拟进入体检考察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042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**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2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吸内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4.8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050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**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63X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一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6.6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拟进入体检考察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032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**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2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一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2.0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050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**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2X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5.8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拟进入体检考察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05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**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42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4.4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020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**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3.8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262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**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3.3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260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**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62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1.4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262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**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4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0.4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08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***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44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0.2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逗你玩</cp:lastModifiedBy>
  <cp:lastPrinted>2022-08-15T11:30:00Z</cp:lastPrinted>
  <dcterms:modified xsi:type="dcterms:W3CDTF">2023-04-23T03:5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