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zh-TW" w:eastAsia="zh-TW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zh-TW" w:eastAsia="zh-TW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zh-TW" w:eastAsia="zh-TW"/>
        </w:rPr>
        <w:t>年马鞍山市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zh-TW"/>
        </w:rPr>
        <w:t>中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zh-TW" w:eastAsia="zh-TW"/>
        </w:rPr>
        <w:t>医院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zh-TW"/>
        </w:rPr>
        <w:t>公开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zh-TW" w:eastAsia="zh-TW"/>
        </w:rPr>
        <w:t>招聘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zh-TW" w:eastAsia="zh-TW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zh-TW"/>
        </w:rPr>
        <w:t>卫生专业技术骨干人才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zh-TW" w:eastAsia="zh-TW"/>
        </w:rPr>
        <w:t>岗位计划表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zh-TW" w:eastAsia="zh-TW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  <w:lang w:val="zh-TW" w:eastAsia="zh-TW"/>
        </w:rPr>
      </w:r>
    </w:p>
    <w:tbl>
      <w:tblPr>
        <w:tblW w:w="1012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7"/>
        <w:gridCol w:w="852"/>
        <w:gridCol w:w="536"/>
        <w:gridCol w:w="567"/>
        <w:gridCol w:w="2332"/>
        <w:gridCol w:w="644"/>
        <w:gridCol w:w="665"/>
        <w:gridCol w:w="1936"/>
        <w:gridCol w:w="1227"/>
        <w:gridCol w:w="992"/>
      </w:tblGrid>
      <w:tr>
        <w:trPr>
          <w:trHeight w:val="487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  <w:lang w:val="zh-TW" w:eastAsia="zh-TW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岗位计划数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  <w:lang w:val="zh-TW" w:eastAsia="zh-TW"/>
              </w:rPr>
              <w:t>条件要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其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  <w:lang w:val="zh-TW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  <w:lang w:val="zh-TW"/>
              </w:rPr>
              <w:t>咨询（监督）电话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  <w:lang w:val="zh-TW" w:eastAsia="zh-TW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Cs w:val="21"/>
                <w:lang w:val="zh-TW" w:eastAsia="zh-T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  <w:lang w:val="zh-TW" w:eastAsia="zh-TW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Cs w:val="21"/>
                <w:lang w:val="zh-TW" w:eastAsia="zh-TW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  <w:lang w:val="zh-TW" w:eastAsia="zh-TW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Cs w:val="21"/>
                <w:lang w:val="zh-TW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  <w:lang w:val="zh-TW" w:eastAsia="zh-TW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Cs w:val="21"/>
                <w:lang w:val="zh-TW" w:eastAsia="zh-T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  <w:lang w:val="zh-TW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  <w:lang w:val="zh-TW"/>
              </w:rPr>
              <w:t>专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  <w:lang w:val="zh-TW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  <w:lang w:val="zh-TW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  <w:lang w:val="zh-TW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  <w:lang w:val="zh-TW"/>
              </w:rPr>
              <w:t>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  <w:lang w:val="zh-TW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  <w:lang w:val="zh-TW"/>
              </w:rPr>
              <w:t>年龄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  <w:lang w:val="zh-TW" w:eastAsia="zh-TW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Cs w:val="21"/>
                <w:lang w:val="zh-TW"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  <w:lang w:val="zh-TW" w:eastAsia="zh-TW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Cs w:val="21"/>
                <w:lang w:val="zh-TW" w:eastAsia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岗（儿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临床医学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201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儿科学 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002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具有副高级及以上职称</w:t>
            </w:r>
            <w:r>
              <w:rPr>
                <w:rFonts w:ascii="宋体" w:hAnsi="宋体" w:cs="宋体"/>
                <w:color w:val="000000"/>
                <w:szCs w:val="21"/>
              </w:rPr>
              <w:t>报考者年龄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宽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/>
              </w:rPr>
              <w:t>卫生系列中级职称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TW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/>
              </w:rPr>
              <w:t>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咨询电话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:0555-2776281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监督电话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:0555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-2366507 0555-2773981</w:t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岗（急诊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临床医学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201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急诊医学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0021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具有副高级及以上职称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三级医院相关科室工作经历</w:t>
            </w:r>
            <w:r>
              <w:rPr>
                <w:rFonts w:ascii="宋体" w:hAnsi="宋体" w:cs="宋体"/>
                <w:color w:val="000000"/>
                <w:szCs w:val="21"/>
              </w:rPr>
              <w:t>报考者年龄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宽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/>
              </w:rPr>
              <w:t>卫生系列中级职称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TW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/>
              </w:rPr>
              <w:t>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岗（呼吸内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临床医学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201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内科学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002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具有副高级及以上职称</w:t>
            </w:r>
            <w:r>
              <w:rPr>
                <w:rFonts w:ascii="宋体" w:hAnsi="宋体" w:cs="宋体"/>
                <w:color w:val="000000"/>
                <w:szCs w:val="21"/>
              </w:rPr>
              <w:t>报考者年龄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宽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/>
              </w:rPr>
              <w:t>卫生系列中级职称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TW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/>
              </w:rPr>
              <w:t>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岗（内一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临床医学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201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内科学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002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具有副高级及以上职称</w:t>
            </w:r>
            <w:r>
              <w:rPr>
                <w:rFonts w:ascii="宋体" w:hAnsi="宋体" w:cs="宋体"/>
                <w:color w:val="000000"/>
                <w:szCs w:val="21"/>
              </w:rPr>
              <w:t>报考者年龄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宽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/>
              </w:rPr>
              <w:t>卫生系列中级职称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TW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/>
              </w:rPr>
              <w:t>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岗（护理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护理学专业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1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护理学（二级学科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2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护理专业副高级及以上职称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微软雅黑" w:cs="Times New Roman"/>
          <w:color w:val="000000"/>
          <w:sz w:val="32"/>
          <w:szCs w:val="32"/>
          <w:lang w:val="zh-TW" w:eastAsia="zh-TW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000000"/>
          <w:sz w:val="32"/>
          <w:szCs w:val="32"/>
          <w:lang w:val="zh-TW" w:eastAsia="zh-TW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000000"/>
          <w:sz w:val="32"/>
          <w:szCs w:val="32"/>
          <w:lang w:val="zh-TW" w:eastAsia="zh-TW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000000"/>
          <w:sz w:val="32"/>
          <w:szCs w:val="32"/>
          <w:lang w:val="zh-TW" w:eastAsia="zh-TW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32"/>
          <w:szCs w:val="32"/>
          <w:lang w:val="zh-TW" w:eastAsia="zh-TW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  <w:lang w:val="zh-TW" w:eastAsia="zh-TW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逗你玩</cp:lastModifiedBy>
  <dcterms:modified xsi:type="dcterms:W3CDTF">2023-03-31T06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